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egularmente processado por este respeitável juízo, vem, com fulcro nos arts. 95, V e 110 do Código de Processo Penal, por seu advogado infra-assinado, argüir exceção de coisa julgada no feito objeto da presente ação penal, uma vez que a infração, acometida ao réu, já foi julgada pelo Juízo da ... Vara Criminal, conforme certifica a cópia da sentença em apenso, através da qual o acusado logrou absolvição do delito imputado, requerendo, pois, o arquivamento do process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mo</dc:title>
</cp:coreProperties>
</file>